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165985" cy="90741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16075" cy="59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JEKT WSPÓŁFINANSOWANY ZE ŚRODKÓW UNII EUROPEJSKIEJ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……………….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>U M O W A   Z L E C E N I E   N R  ………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/>
      </w:pPr>
      <w:r>
        <w:rPr>
          <w:b/>
        </w:rPr>
        <w:t xml:space="preserve">Miejsko – Gminnym Ośrodkiem Pomocy Społecznej,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ul. Wyzwolenia 7, 38 – 700 Ustrzyki Dolne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IP ……………………………   REGON 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rPr>
          <w:spacing w:val="-3"/>
        </w:rPr>
      </w:pPr>
      <w:r>
        <w:rPr>
          <w:spacing w:val="-3"/>
        </w:rPr>
        <w:t>reprezentowanym przez: 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, Działanie 7.1, Poddziałanie 7.1.1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36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: 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rmin wykonania zleceni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30 listopada 2009  r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ady współprac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Strony ustalają, iż wynagrodzenie Wykonawcy za wykonywanie przedmiotu umowy określonego w art. 1 pkt. 2 zgodnie z ofertą złożoną w dniu …………………….. r. .wyniesie: ………………. zł netto plus podatek VAT  …………. zł </w:t>
      </w:r>
      <w:r>
        <w:rPr>
          <w:b/>
        </w:rPr>
        <w:t>razem cena brutto ………….. zł (Słownie:  …………………………………………..).</w:t>
      </w:r>
      <w:r>
        <w:rPr/>
        <w:t xml:space="preserve"> Płatne w terminie do 14 dni od dnia przedłożenia rachunku przez Wykonawcę na konto Nr </w:t>
      </w:r>
      <w:r>
        <w:rPr>
          <w:b/>
        </w:rPr>
        <w:t>: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wca zobowiązuje się do przekazania po zakończeniu szkolenia Zamawiającemu wszystkich dokumentów</w:t>
      </w:r>
      <w:r>
        <w:rPr>
          <w:rFonts w:cs="Times New Roman" w:ascii="Times New Roman" w:hAnsi="Times New Roman"/>
          <w:szCs w:val="24"/>
        </w:rPr>
        <w:t xml:space="preserve"> wymaganych w specyfikacji istotnych warunków zamówienia odpowiednio do charakteru przedmiotu zamówienia, m.in. listy obecności, ankiety ewaluacyjne, zaświadczenia potwierdzające ukończenie szkolenia przez uczestników it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/>
        <w:t>Stosowanie  prawa</w:t>
      </w:r>
    </w:p>
    <w:p>
      <w:pPr>
        <w:pStyle w:val="Normal"/>
        <w:rPr/>
      </w:pPr>
      <w:r>
        <w:rPr/>
        <w:t>1. Zakazuje się zmian postanowień  zawartej umowy w stosunku do treści oferty na podstawie , której dokonano wyboru wykonawcy , chyba że konieczność wprowadzenia takich zmian wynika z okoliczności , których nie można było przewidzieć  w chwili zawarcia umowy lub zmiany te są korzystne dla Zamawiająceg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2. 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(data i podpis)                                                                                                            (data i podpi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Garamond" w:hAnsi="Garamond" w:cs="Garamon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127" w:leader="none"/>
        <w:tab w:val="left" w:pos="709" w:leader="none"/>
      </w:tabs>
      <w:spacing w:lineRule="auto" w:line="360"/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1:00Z</dcterms:created>
  <dc:creator>POMOST</dc:creator>
  <dc:description/>
  <cp:keywords/>
  <dc:language>en-US</dc:language>
  <cp:lastModifiedBy>Agnieszka</cp:lastModifiedBy>
  <cp:lastPrinted>2008-09-03T09:25:00Z</cp:lastPrinted>
  <dcterms:modified xsi:type="dcterms:W3CDTF">2009-07-30T07:00:00Z</dcterms:modified>
  <cp:revision>5</cp:revision>
  <dc:subject/>
  <dc:title>   </dc:title>
</cp:coreProperties>
</file>